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ten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rtenpartiet''' er et nedlagt politisk parti i Horten (da Borre) kommune, stiftet i januar 1999, med formål å endre kommunenavnet fra Borre til Horten. Partiet hadde i perioden 1999&amp;ndash;2003 8 av 41 mandater i kommunestyret i Borre. Partiet ble avviklet etter denne perioden som følge av resultatet av folkeavstemmingen om kommunenavnet 10. sept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norske politiske part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Hortenpartiet</dc:title>
</cp:coreProperties>
</file>