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ortensiafamili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ortensiafamilien''' (''Hydrangeaceae'') er en plantefamilie i ordenen Cornales. Den omfatter ca. 115 arter fordelt på 10 planteslekter. Hortensia (''Hydrangea hortensis'') er en vanlig potteplant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jente slekter </w:t>
      </w:r>
    </w:p>
    <w:p>
      <w:pPr>
        <w:pStyle w:val="Normal"/>
        <w:numPr>
          <w:ilvl w:val="0"/>
          <w:numId w:val="2"/>
        </w:numPr>
        <w:rPr/>
      </w:pPr>
      <w:r>
        <w:rPr/>
        <w:t>''Hydrangea''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Skjærsmin (''Philadelphus'', også kalt falsk jasmi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Corna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32:00Z</dcterms:created>
  <dc:creator>runarb</dc:creator>
  <dc:description/>
  <dc:language>en-US</dc:language>
  <cp:lastModifiedBy>runarb</cp:lastModifiedBy>
  <dcterms:modified xsi:type="dcterms:W3CDTF">2005-12-03T17:32:00Z</dcterms:modified>
  <cp:revision>1</cp:revision>
  <dc:subject/>
  <dc:title>Hortensiafamilien</dc:title>
</cp:coreProperties>
</file>