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si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sianna''' kommer opprinnelig fra hebraisk og betyr ''kom med hjelp'' eller ''gi frelse''. Hosianna-ropet er hentet fra Salme 118:25. Uttrykket er kanskje mest kjent fra Jesu inntog i Jerusalem hvor folket ropte ''Hosianna Davids sønn'', dagen for denne hendelsen markeres nå med feiringen av palmesøn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norske kirke brukes uttrykket nå i forbindelse med lovprising før en går opp til nattverd. Det inngår også i lovsangen ''Sanctus'', der «Hosianna i det høye» gjentas to g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Religion</w:t>
      </w:r>
    </w:p>
    <w:p>
      <w:pPr>
        <w:pStyle w:val="Normal"/>
        <w:rPr/>
      </w:pPr>
      <w:r>
        <w:rPr/>
        <w:t>Kategori:Lit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sianna</w:t>
      </w:r>
    </w:p>
    <w:p>
      <w:pPr>
        <w:pStyle w:val="Normal"/>
        <w:rPr/>
      </w:pPr>
      <w:r>
        <w:rPr/>
        <w:t>sv:Hosia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Hosianna</dc:title>
</cp:coreProperties>
</file>