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sni Muba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25px|Hosni Mubarak, president i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hammad Hosni Said Mubarak''' (født 4. mai 1928) er en egyptisk politiker og militær. Han har vært Egypts president siden 14. oktober 1981. Han klatret rangsstigen i det egyptiske luftforsvaret helt til han ble visepresident under Anwar Sadat og etterfulgte han som president da Sadat ble drept i et attentat 6. oktober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raft av sin stilling som president for Egypt, en regional stormakt, og sin moderate holdning til Israel har han vært involvert som mekler i konfliktene rundt de palestinske områ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1 var Egypt under Mubarak sterkt involvert i Gulfkrigen på FNs side. I 2003 stilte han seg kritisk til den anglo-amerikanske krigen imot Irak, fordi han mente at den israelsk-palestinske konflikten burde løses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ptember 2005 vant Mubarak det første presidentvalget i landets historie hvor flere kandidater fikk stille til 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Egypts presidenter|Egypts president|Startår=[[1981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barak, Hosni</w:t>
      </w:r>
    </w:p>
    <w:p>
      <w:pPr>
        <w:pStyle w:val="Normal"/>
        <w:rPr/>
      </w:pPr>
      <w:r>
        <w:rPr/>
        <w:t>Mubarak, Hos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حمد حسني مبارك</w:t>
      </w:r>
    </w:p>
    <w:p>
      <w:pPr>
        <w:pStyle w:val="Normal"/>
        <w:rPr/>
      </w:pPr>
      <w:r>
        <w:rPr/>
        <w:t>da:Hosni Mubarak</w:t>
      </w:r>
    </w:p>
    <w:p>
      <w:pPr>
        <w:pStyle w:val="Normal"/>
        <w:rPr/>
      </w:pPr>
      <w:r>
        <w:rPr/>
        <w:t>de:Muhammad Husni Mubarak</w:t>
      </w:r>
    </w:p>
    <w:p>
      <w:pPr>
        <w:pStyle w:val="Normal"/>
        <w:rPr/>
      </w:pPr>
      <w:r>
        <w:rPr/>
        <w:t>en:Hosni Mubarak</w:t>
      </w:r>
    </w:p>
    <w:p>
      <w:pPr>
        <w:pStyle w:val="Normal"/>
        <w:rPr/>
      </w:pPr>
      <w:r>
        <w:rPr/>
        <w:t>et:Hosni Mubarak</w:t>
      </w:r>
    </w:p>
    <w:p>
      <w:pPr>
        <w:pStyle w:val="Normal"/>
        <w:rPr/>
      </w:pPr>
      <w:r>
        <w:rPr/>
        <w:t>fr:Mohammed Hosni Moubara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スニー・ムバーラ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ohammed Hosni Said Moebara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Hosni Mubar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osni Mubar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Hosni Mubarak</dc:title>
</cp:coreProperties>
</file>