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sp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'''hospice''' er et hjem for kronisk syke eller døende pasienter. Behandling på hospice kjennetegnes av at den hverken sikter etter å fremskynde eller utsette døden, men derimot av avhjelpe behov og problemer både av fysisk, psykisk, sosial og åndelig karakter. Hospice er et relativt nytt konsept som bredte om seg i Storbritannia etter grunnleggelsen av det første moderne hospice, St. Christopher's Hospice, i 1967. </w:t>
      </w:r>
      <w:r>
        <w:rPr/>
        <w:t xml:space="preserve">Dr. Cicely Saunders ansees som grunnleggeren av hospicefilosofi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alliativ be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Hospice</dc:title>
</cp:coreProperties>
</file>