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ssein Derakhs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ssein Derakhshan''' (&amp;#1581;&amp;#1587;&amp;#1610;&amp;#1606; &amp;#1583;&amp;#1585;&amp;#1582;&amp;#1588;&amp;#1575;&amp;#1606;;, også kjent som '''''Hoder''''', født 7. januar 1975) er en journalist, blogger og Wikipedia-bruker. Bloggen hans er angivelig den mest leste på fars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rakshan er opprinnelig fra Iran. Han begynte som journalist på internett, i den reformvennlig iranske avisen ''Asr-e Azadegan''. Den ble stengt av en iransk domstol, og han gikk over til en annen avis, ''Hayat-e No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sember 2000 bosatte hans seg i Toronto, Canada. 25. september 2001 startet han bloggen ''Sardabir: khodam'' (''«Redaktør: Meg selv»''), skrevet på farsi i unicode. Han flyttet senere til Blogger.com, som ikke støttet unicode, men med noen enkle grep klarte han å få det til å fungere. Han skrev en guide til hvordan man publiserer blogger på farsi, og i løpet av en måned dukket det opp et hundretalls. Det er nå flere tusen farsispråklige blogger. Hossein bruker nå annen teknologi for å skrive farsi på sin blogg. I 2001 begynte han også å bidra til den persiske avdelingen i BBC World Servi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et besøk i Iran i 2005 ble han stoppet på flyplassen og holdt igjen for avhør. Dette skjedde angivelig på grunn av både bloggen og arbeid på Wikipe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pek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i.hoder.com Hossein Derakhshans blog]</w:t>
      </w:r>
    </w:p>
    <w:p>
      <w:pPr>
        <w:pStyle w:val="Normal"/>
        <w:numPr>
          <w:ilvl w:val="0"/>
          <w:numId w:val="2"/>
        </w:numPr>
        <w:rPr/>
      </w:pPr>
      <w:r>
        <w:rPr/>
        <w:t>[http://news.bbc.co.uk/1/hi/technology/4318739.stm Persian blogging round the globe] (BBC News)</w:t>
      </w:r>
    </w:p>
    <w:p>
      <w:pPr>
        <w:pStyle w:val="Normal"/>
        <w:numPr>
          <w:ilvl w:val="0"/>
          <w:numId w:val="2"/>
        </w:numPr>
        <w:rPr/>
      </w:pPr>
      <w:r>
        <w:rPr/>
        <w:t>[http://www.wired.com/wired/archive/13.06/posts.html?pg=6 Blog Spring] (Wired magaz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kshan, Hossein</w:t>
      </w:r>
    </w:p>
    <w:p>
      <w:pPr>
        <w:pStyle w:val="Normal"/>
        <w:rPr/>
      </w:pPr>
      <w:r>
        <w:rPr/>
        <w:t>Derakshan, Hossein</w:t>
      </w:r>
    </w:p>
    <w:p>
      <w:pPr>
        <w:pStyle w:val="Normal"/>
        <w:rPr/>
      </w:pPr>
      <w:r>
        <w:rPr/>
        <w:t>Derakshan, Hossein</w:t>
      </w:r>
    </w:p>
    <w:p>
      <w:pPr>
        <w:pStyle w:val="Normal"/>
        <w:rPr/>
      </w:pPr>
      <w:r>
        <w:rPr/>
        <w:t>Derakshan, Hos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ssein Derakhshan</w:t>
      </w:r>
    </w:p>
    <w:p>
      <w:pPr>
        <w:pStyle w:val="Normal"/>
        <w:rPr/>
      </w:pPr>
      <w:r>
        <w:rPr/>
        <w:t>fa:&amp;#1705;&amp;#1575;&amp;#1585;&amp;#1576;&amp;#1585;:&amp;#1607;&amp;#1608;&amp;#1583;&amp;#158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Hossein Derakhshan</dc:title>
</cp:coreProperties>
</file>