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ch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tchkiss''' var en fransk produsent av amerikanske ingeniøren Benjamin B. Hotchkiss i 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 på 1900-tallet kjøpte det norske forsvaret 5 000 Hotchkissmaskingevær. Disse var blant annet ibruk under felttog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7 gikk selskapet sammen med Amilcar.  Etter andre verdenskrig produserte Hotchkiss jeeper under lisens fra Willys.  I 1954 kjøpte Hotchkiss den franske bilprodusenten Delahaye, men produserte lastebiler under navnet Hotchkiss-Delahaye i bare et par mån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tchkiss</w:t>
      </w:r>
    </w:p>
    <w:p>
      <w:pPr>
        <w:pStyle w:val="Normal"/>
        <w:rPr/>
      </w:pPr>
      <w:r>
        <w:rPr/>
        <w:t>fr:Hotchk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otchkiss</dc:title>
</cp:coreProperties>
</file>