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tel Contin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tel Continental''' er et hotell i Oslo som åpnet i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3. august 2005 ble det gjennomført tyveri av to malerier av Edvard Munch ved Hotel Continental. </w:t>
      </w:r>
      <w:r>
        <w:rPr/>
        <w:t>Det viste seg imidlertid at det kun var avfotorgraferinger av maleriene som ble stjålet, i det originalene er blitt fjernet og lagret på ukjent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teller</w:t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Hotel Continental</dc:title>
</cp:coreProperties>
</file>