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tel Se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tel Seger''' (svensk såpeserie sendt på norske såpeserien ''Hotel Cæsar'' omgjort til svenske forhold, men handlingen i serien var nøyaktig lik den nor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laget 170 episoder av ''Hotel Seger'', men på grunn av svært dårlig seeroppslutning ble serien tatt av skjermen før alle episodene var blitt sendt. I finsk fjernsyn, og hadde da langt større suksess enn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kuespill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östa Bredefeld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ecilia Hä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ascha Zachari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sephine Bornebus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ristian Sandströ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iel La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eter Viitan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ra Zetterqvi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redrik Dolk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öran Forsma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atharina Barn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cqueline Ramel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tel Cæ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Hotel Seger</dc:title>
</cp:coreProperties>
</file>