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tel St. Pa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tel St. Pauli''' er en norsk spillefilm fra 1987, regissert av Svend Wam og Petter Venner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er basert på romanen ''Jord'' av Erland Kiøsterud. I hovedrollene figurerer John Ege,  Amanda Ooms og Øyvin Be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St. Pa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otel St. Pau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Hotel St</dc:title>
</cp:coreProperties>
</file>