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tell Refsnes G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fsnes Go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Hotell Refsnes Gods</dc:title>
</cp:coreProperties>
</file>