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ughton, C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Houghton|status=Landsby (''village'')</w:t>
      </w:r>
    </w:p>
    <w:p>
      <w:pPr>
        <w:pStyle w:val="Normal"/>
        <w:rPr/>
      </w:pPr>
      <w:r>
        <w:rPr/>
        <w:t>|befolkning=?|befolkningsår=-|distrikt=grevskap=Cumbria|seremonielt=[[Cumbria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oughton''' er en landsby i City of Carlisle i Cumbria,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Houghton inngår i City of Carlisle er den formelt sett en bydel, men har status som verdslig sogn og er i praksis en landsby fortsatt, selv om den nå administreres fra et bydistrikt og ikke en land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noen få butikker, en barneskole og en kirke viet St. Johannes. En stor andel av innbyggerene pendler til Carlis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ughton, C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Cumb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Houghton, Cumbria</dc:title>
</cp:coreProperties>
</file>