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nslow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Hounslow|kartnavn=LondonHounslow|kartområde=Stor-London|status=Bydel i London|areal=55,98|befolkning=216&amp;nbsp;644|befolkningsår=2002|ons=00AT|tetthet=3870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unslow''' er en bydel i den vestlige delen av det ytre London. Den ble opprettet i 1965 ved at distriktene Brentford and Chiswick, Feltham og Heston and Isleworth i Middlesex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Houns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nt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isw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an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Bedf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lt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ve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nnersb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wo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t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uns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unslow W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lewo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mp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wer Felt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Hy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ter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ring Gr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oo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unslow</w:t>
      </w:r>
    </w:p>
    <w:p>
      <w:pPr>
        <w:pStyle w:val="Normal"/>
        <w:rPr/>
      </w:pPr>
      <w:r>
        <w:rPr/>
        <w:t>en:London Borough of Hounslow</w:t>
      </w:r>
    </w:p>
    <w:p>
      <w:pPr>
        <w:pStyle w:val="Normal"/>
        <w:rPr/>
      </w:pPr>
      <w:r>
        <w:rPr/>
        <w:t>ro:Burgul londonez Houn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ounslow (distrikt)</dc:title>
</cp:coreProperties>
</file>