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uthul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outhul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iksmui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5,1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 946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62,3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outhuls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uthulst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uthulst</w:t>
      </w:r>
    </w:p>
    <w:p>
      <w:pPr>
        <w:pStyle w:val="Normal"/>
        <w:rPr/>
      </w:pPr>
      <w:r>
        <w:rPr/>
        <w:t>nl:Houthul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Houthulst</dc:title>
</cp:coreProperties>
</file>