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u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ouye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23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,411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5.7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ouye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uyet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uyet</w:t>
      </w:r>
    </w:p>
    <w:p>
      <w:pPr>
        <w:pStyle w:val="Normal"/>
        <w:rPr/>
      </w:pPr>
      <w:r>
        <w:rPr/>
        <w:t>nl:Houy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Houyet</dc:title>
</cp:coreProperties>
</file>