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 (kultp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''' er en betegnesle på en gammel hedensk kultplass. I vikingtiden var et hov et hus der de ofret og tilba gudene. Hovene var gjerne ikke egne bygninger slik som kirkene er i dag. Det var ekstra store langhus der mange av de mektigste i bygda kunne sam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Hov (kultplass)</dc:title>
</cp:coreProperties>
</file>