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numPr>
          <w:ilvl w:val="0"/>
          <w:numId w:val="4"/>
        </w:numPr>
        <w:rPr/>
      </w:pPr>
      <w:r>
        <w:rPr/>
        <w:t>:* Hov, gammel hedensk kultplas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:* Hov, tettsted i Søndre Land kommune</w:t>
      </w:r>
    </w:p>
    <w:p>
      <w:pPr>
        <w:pStyle w:val="Normal"/>
        <w:rPr>
          <w:lang w:val="nb-NO"/>
        </w:rPr>
      </w:pPr>
      <w:r>
        <w:rPr>
          <w:lang w:val="nb-NO"/>
        </w:rPr>
        <w:t>--------------</w:t>
      </w:r>
    </w:p>
    <w:p>
      <w:pPr>
        <w:pStyle w:val="Normal"/>
        <w:rPr>
          <w:lang w:val="nb-NO"/>
        </w:rPr>
      </w:pPr>
      <w:r>
        <w:rPr>
          <w:lang w:val="nb-NO"/>
        </w:rPr>
        <w:t>'''Hov''' (dansk: '''Hove''') er en landsby på Suðuroy. den sørligste av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133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'''Hovs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Hovs kommuna</w:t>
      </w:r>
    </w:p>
    <w:p>
      <w:pPr>
        <w:pStyle w:val="Normal"/>
        <w:rPr>
          <w:lang w:val="nb-NO"/>
        </w:rPr>
      </w:pPr>
      <w:r>
        <w:rPr>
          <w:lang w:val="nb-NO"/>
        </w:rPr>
        <w:t>Kommunen Hov er identisk med landsbyen. Den ligger midt på østkysten av Suðuroy, ved fjorden '''Hovsfjørður''', der den 1,7 hektar store holmen '''Hovshólmur''' befinn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stamps.fo/?side=7d9b6c1d143efcdf07cccb01300534d5 Faroestamps.fo - Hov] (fire artikler med bilder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HovIndex.htm Faroeislands.dk: Hov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  <w:t>de:H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Hov</dc:title>
</cp:coreProperties>
</file>