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debyg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vdebygda''' er et tettsted i Ørsta kommune på Sunnmøre. Herfra kommer blant annet Ivar Aasen og hiphopgruppen Side Brok. Her ligger også Ivar Aasen-tunet til minne om nynorskskap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Tettsted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ovdebyg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Hovdebygda</dc:title>
</cp:coreProperties>
</file>