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edbanen''' er Norges første jernbanestrekning og går mellom Oslo og Eidsvoll. Banen åpnet 1. september 1854. Hovedbanen har i nyere tid mistet gjennomgangstrafikken etter åpningen av Romerikspo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en er 68 km lang og ble elektrifisert i 19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Bryn, Strømmen, Lillestrøm, Jessheim og Eidsvoll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forsk.njk.no/stdb/VisEkspsted.php?baneID=1&amp;detaljert=1&amp;Stnr=0 Stasjonsdatabasen - Hovedban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rnbane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ve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0:00Z</dcterms:created>
  <dc:creator>runarb</dc:creator>
  <dc:description/>
  <dc:language>en-US</dc:language>
  <cp:lastModifiedBy>runarb</cp:lastModifiedBy>
  <dcterms:modified xsi:type="dcterms:W3CDTF">2005-12-03T18:50:00Z</dcterms:modified>
  <cp:revision>1</cp:revision>
  <dc:subject/>
  <dc:title>Hovedbanen</dc:title>
</cp:coreProperties>
</file>