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edfag''' betegner det fag man har avlagt høyere eksamen i ved et norsk universitetet innenfor visse fagområder (humanistiske, matematisk-naturvitenskapelige fag m.v.). Tilsvarende betegnelse for andre fagområder var embedsek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hovedfag velger man ett av fagene man allerede har mellomfag i. Hovedfagsstudiet varer i to år, og studiet består av såvel kurs som selvstendig forskningsarbeid som resulterer i en hovedoppgave, normalt på 80-150 sider. Tar man et hovedag i historisk-filosofisk fag blir man cand. philol, for samfunnsvitenskaplige fag blir man cand. polit. Hovedfag i realfag gir tittelen cand. scient som avløste den tidligere cand. real-titte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regrads eksamen gir rett til tittelen cand. mag. (skoleembedseksamen). For historisk-filosofiske og samfunnsvitenskapelige fag har man da ett grunnfag og to mellomfag og studiet tar 4 år. For realfag får man cand.mag-graden etter 3,5 års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faget er under avvikling, og erstattes av master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Hovedfag</dc:title>
</cp:coreProperties>
</file>