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ovedk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ovedkort''' er et kort i en datamaskin der prosessorer, adaptere og andre kretser og komponenter som får maskinen til å fungere er montert. Hovedkortet ''er'' selve datamaskinen, og all kommunikasjon går gjennom det. Et hovedkort vil normalt være påmontert en prosessor, RAM-brikker, skjermkort og komponenter for f.eks. lyd- eller nettverksk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  <w:t>{{viktig 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atakomponen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46:00Z</dcterms:created>
  <dc:creator>runarb</dc:creator>
  <dc:description/>
  <dc:language>en-US</dc:language>
  <cp:lastModifiedBy>runarb</cp:lastModifiedBy>
  <dcterms:modified xsi:type="dcterms:W3CDTF">2005-12-03T20:46:00Z</dcterms:modified>
  <cp:revision>1</cp:revision>
  <dc:subject/>
  <dc:title>Hovedkort</dc:title>
</cp:coreProperties>
</file>