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vedredningssentral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vedredningssentralene''' (HRS) har det overordnede operative ansvar ved søk- og redningsaksjoner i Norge. Hovedredningssentralene er underlagt Justis- og politi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vedredningssentralen i Nord-Norge''' ligger i Bodø; '''Hovedredningssentralen i Sør-Norge''' ligger på Sola ved Stavanger. Ansvarsområdet mellom HRS Nord-Norge og HRS Sør-Norge deles på 65 grader nord &amp;ndash; langs grensen mellom Nord-Trøndelag og Nord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Norsk redningstjeneste utøves gjennom et samvirke mellom offentlige etater, frivillige hjelpeorganisasjoner og private selskaper som har egnede ressurser for hjelpetjenesteformå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n operative koordinering av aksjoner skjer enten direkte fra en av de to hovedredningssentralene eller gjennom en av de 28 lokale redningssentral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ovedredningssentralen.no/ Hovedredningssentralen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3:00Z</dcterms:created>
  <dc:creator>runarb</dc:creator>
  <dc:description/>
  <dc:language>en-US</dc:language>
  <cp:lastModifiedBy>runarb</cp:lastModifiedBy>
  <dcterms:modified xsi:type="dcterms:W3CDTF">2005-12-03T22:13:00Z</dcterms:modified>
  <cp:revision>1</cp:revision>
  <dc:subject/>
  <dc:title>Hovedredningssentralene</dc:title>
</cp:coreProperties>
</file>