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stadsguvernementet (Bah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right width=250px</w:t>
      </w:r>
    </w:p>
    <w:p>
      <w:pPr>
        <w:pStyle w:val="Normal"/>
        <w:rPr/>
      </w:pPr>
      <w:r>
        <w:rPr/>
        <w:t>|+&lt;font size=+1&gt;'''</w:t>
      </w:r>
      <w:r>
        <w:rPr>
          <w:rtl w:val="true"/>
        </w:rPr>
        <w:t>محافظة العاصمة</w:t>
      </w:r>
      <w:r>
        <w:rPr/>
        <w:t>'''&lt;br&gt;'''Capital Governorat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Bilde:Bahrain-Capital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ør || Humood bin Abdullah bin Hamad Al Khalifa (2003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163.696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ternett || [http://www.capital.gov.bh/ http://www.capital.gov.bh/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pital Governorate''' er et guvernement i kommunene  Al Manamah og Jidd Haffs. Bahrains hovedstad Manama ligger i distri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hrains guvernemen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Hovedstadsguvernementet (Bahrain)</dc:title>
</cp:coreProperties>
</file>