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risto Stoitsj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risto Stoitsjkov''' (født VM-sluttspill og ett EM-sluttsp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Bulgaria tok en svært overraskende fjerdeplass i 1994-VM ble Stoitsjkov turneringens toppscorer med seks mål, og ble senere samme år kåret til årets spiller i Europa. I Europamesterskapet to år senere scoret han samtlige av Bulgarias tre mål. Han spilte til sammen 83 A-landskamper, og scoret 37 landslags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itsjkov begynte klubbkarrieren i hjembyen Barcelona. Den temperamentsfulle Stoitsjkov ble raskt en publikumsfavoritt, men havnet også ofte trøbbel med dommere og fotballforbun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itsjkov spilte seks og en halv sesong for Barcelona, fordelt på to perioder, og scoret nesten 100 mål for klubben. Han ble spansk ligamester fire ganger, og var med på å vinne Europacupen for serievinnere i Parma, og var på tampen av sin karriere innom klubber i Japan, Saudi-Arabia og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itsjkov, Hristo</w:t>
      </w:r>
    </w:p>
    <w:p>
      <w:pPr>
        <w:pStyle w:val="Normal"/>
        <w:rPr/>
      </w:pPr>
      <w:r>
        <w:rPr/>
        <w:t>Stoitsjkov, Hristo</w:t>
      </w:r>
    </w:p>
    <w:p>
      <w:pPr>
        <w:pStyle w:val="Normal"/>
        <w:rPr/>
      </w:pPr>
      <w:r>
        <w:rPr/>
        <w:t>Stoitsjkov, Hri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risto Stoitchk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0:00Z</dcterms:created>
  <dc:creator>runarb</dc:creator>
  <dc:description/>
  <dc:language>en-US</dc:language>
  <cp:lastModifiedBy>runarb</cp:lastModifiedBy>
  <dcterms:modified xsi:type="dcterms:W3CDTF">2005-12-04T08:00:00Z</dcterms:modified>
  <cp:revision>1</cp:revision>
  <dc:subject/>
  <dc:title>Hristo Stoitsjkov</dc:title>
</cp:coreProperties>
</file>