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á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áscar''', fullt navn '''Inti Cusi Huallpa Huáscar''' («Gledens sol») (død 1532, Cajamarca i dagens Peru), var en inkahøvding og rettmessig arving til Inka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yrte den I 1532 ble han beseiret i borgerkrig av sin halvbror Atahualpa, som dermed sikret kontroll over hele imper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ka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uascar</w:t>
      </w:r>
    </w:p>
    <w:p>
      <w:pPr>
        <w:pStyle w:val="Normal"/>
        <w:rPr/>
      </w:pPr>
      <w:r>
        <w:rPr/>
        <w:t>es:Huáscar</w:t>
      </w:r>
    </w:p>
    <w:p>
      <w:pPr>
        <w:pStyle w:val="Normal"/>
        <w:rPr/>
      </w:pPr>
      <w:r>
        <w:rPr/>
        <w:t>pl:Huasc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2:00Z</dcterms:created>
  <dc:creator>runarb</dc:creator>
  <dc:description/>
  <dc:language>en-US</dc:language>
  <cp:lastModifiedBy>runarb</cp:lastModifiedBy>
  <dcterms:modified xsi:type="dcterms:W3CDTF">2005-12-03T22:32:00Z</dcterms:modified>
  <cp:revision>1</cp:revision>
  <dc:subject/>
  <dc:title>Huáscar</dc:title>
</cp:coreProperties>
</file>