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a 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150px|Jernbanestasjonen i Hua Hin</w:t>
      </w:r>
    </w:p>
    <w:p>
      <w:pPr>
        <w:pStyle w:val="Normal"/>
        <w:rPr/>
      </w:pPr>
      <w:r>
        <w:rPr/>
        <w:t>'''Hua Hin''' er en by i provinsen Prachuap Khiri Khan i det sentrale Thailand. Befolkningen anslås (2005) til 50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en kystby og ligger mot Siambukten (som er del av Sørkinahavet). Hua Hin er den eldste badeferiebyen i Thailand. Kong Prajadhipok (Rama VII) bygde et sommerpalass der. Nå har byen mange førsteklasses hot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ua Hin</w:t>
      </w:r>
    </w:p>
    <w:p>
      <w:pPr>
        <w:pStyle w:val="Normal"/>
        <w:rPr/>
      </w:pPr>
      <w:r>
        <w:rPr/>
        <w:t>en:Hua H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ャアム</w:t>
      </w:r>
      <w:r>
        <w:rPr/>
        <w:t>=</w:t>
      </w:r>
      <w:r>
        <w:rPr>
          <w:rFonts w:ascii="MS Mincho;ＭＳ 明朝" w:hAnsi="MS Mincho;ＭＳ 明朝" w:cs="MS Mincho;ＭＳ 明朝" w:eastAsia="MS Mincho;ＭＳ 明朝"/>
        </w:rPr>
        <w:t>フワヒ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Hua Hin</dc:title>
</cp:coreProperties>
</file>