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uai He</w:t>
      </w:r>
    </w:p>
    <w:p>
      <w:pPr>
        <w:pStyle w:val="Normal"/>
        <w:rPr/>
      </w:pPr>
      <w:r>
        <w:rPr/>
      </w:r>
    </w:p>
    <w:p>
      <w:pPr>
        <w:pStyle w:val="Normal"/>
        <w:rPr/>
      </w:pPr>
      <w:r>
        <w:rPr/>
        <w:t>'''Hu&amp;aacute;i H&amp;eacute;''' ('''Huai He''') er en elv i Kina omtrent midtveis mellom landets to hovedelver,  Den gule flod (Huang He) i nord og Chang Jiang (Yangzi) i sør. Før i tiden rant den likesom de to nevnte fra vest til øst og ut i Østkinahavet. Men nå er elveløpet endret, noe som stadig fører til stygge oversvømmelser.</w:t>
      </w:r>
    </w:p>
    <w:p>
      <w:pPr>
        <w:pStyle w:val="Normal"/>
        <w:rPr/>
      </w:pPr>
      <w:r>
        <w:rPr/>
      </w:r>
    </w:p>
    <w:p>
      <w:pPr>
        <w:pStyle w:val="Normal"/>
        <w:rPr/>
      </w:pPr>
      <w:r>
        <w:rPr/>
        <w:t xml:space="preserve">Huaielvens historiske løp var rett ut til kysten i den nordlige delen av  Jiangsu-provinsen. Men i 1194 brøt  Den gule flod ut av sitt elveleie og gravde seg et nytt løp sørover og over til nedre del av Huaielvens løp. Der forente de to elvene seg og fulgte det nedre Huai-løpet ut i havet. Imidlertid førte Huang He med seg langt mer slam som sedimenterte seg og demmet opp dette nedre elveleiet. Huang Hes nedre løp bante seg reverserte seg til slutt etter 700 år. Men da dette skjedde, i 1897, var Huai He ikke lenger istand til alene å følge sitt historiske leie ned til kysten. Vannet demmet seg opp i innsjøen Hongze, og derfra fikk det bane seg en ny kurs sørover og ned i  Yangtze. </w:t>
      </w:r>
    </w:p>
    <w:p>
      <w:pPr>
        <w:pStyle w:val="Normal"/>
        <w:rPr/>
      </w:pPr>
      <w:r>
        <w:rPr/>
      </w:r>
    </w:p>
    <w:p>
      <w:pPr>
        <w:pStyle w:val="Normal"/>
        <w:rPr/>
      </w:pPr>
      <w:r>
        <w:rPr/>
        <w:t>Kategori:Elver i Kina</w:t>
      </w:r>
    </w:p>
    <w:p>
      <w:pPr>
        <w:pStyle w:val="Normal"/>
        <w:rPr/>
      </w:pPr>
      <w:r>
        <w:rPr/>
        <w:t>en:Huai He</w:t>
      </w:r>
    </w:p>
    <w:p>
      <w:pPr>
        <w:pStyle w:val="Normal"/>
        <w:rPr/>
      </w:pPr>
      <w:r>
        <w:rPr/>
        <w:t>zh:&amp;#28142;&amp;#2782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0:00Z</dcterms:created>
  <dc:creator>runarb</dc:creator>
  <dc:description/>
  <dc:language>en-US</dc:language>
  <cp:lastModifiedBy>runarb</cp:lastModifiedBy>
  <dcterms:modified xsi:type="dcterms:W3CDTF">2005-12-04T05:30:00Z</dcterms:modified>
  <cp:revision>1</cp:revision>
  <dc:subject/>
  <dc:title>Huai He</dc:title>
</cp:coreProperties>
</file>