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ih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aihua''' er en kinesisk by i provinsen Hunan i Sør-Kina. Befolkningen innen bygrensene anslås (2005) til 300.000. Huaihua er en såkalt prefektur-by med totalt 5 mill innbyggere. Kjemisk og farmasøytisk industri. Byen er et viktig jernbane- og veiknutepunkt mellom Vest- og Øst-Kina. Selve byen er 'sammenrasket' og uskjønn, men har universitet siden 1958, en fargerik befolkning bestående både av Han-kinesere og mange minoriteter (Miao, Dong). Omgivelsene er interessante og vakre, både naturmessig og kulturelt.</w:t>
      </w:r>
    </w:p>
    <w:p>
      <w:pPr>
        <w:pStyle w:val="Normal"/>
        <w:rPr/>
      </w:pPr>
      <w:r>
        <w:rPr/>
        <w:t>Togforbindelse med alle deler av Kina. Ca. 23 timer fra Beijing, 13 timer fra Guangzhou. Flyplass: Zhijiang Hunan, 35 km. fra Huaihua sentrum. Zhijiang var forøvrig en viktig militærflyplass under 2. verdenskrig, og skueplass for den japanske kapitulasjonen overfor Kina i 19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aihua</w:t>
      </w:r>
    </w:p>
    <w:p>
      <w:pPr>
        <w:pStyle w:val="Normal"/>
        <w:rPr/>
      </w:pPr>
      <w:r>
        <w:rPr/>
        <w:t>zh:</w:t>
      </w:r>
      <w:r>
        <w:rPr>
          <w:rFonts w:ascii="PMingLiU;新細明體" w:hAnsi="PMingLiU;新細明體" w:cs="PMingLiU;新細明體" w:eastAsia="PMingLiU;新細明體"/>
        </w:rPr>
        <w:t>怀</w:t>
      </w:r>
      <w:r>
        <w:rPr>
          <w:rFonts w:ascii="MS Mincho;ＭＳ 明朝" w:hAnsi="MS Mincho;ＭＳ 明朝" w:cs="MS Mincho;ＭＳ 明朝" w:eastAsia="MS Mincho;ＭＳ 明朝"/>
        </w:rPr>
        <w:t>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Huaihua</dc:title>
</cp:coreProperties>
</file>