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aiy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uaiyin''' er en by på det nordlige slettelandet i provinsen Jiangsu, i et rikt landsbryksområde. Befolkningen innen bygrensene anslås (2004) til 564.000. Byen ligger ved ''Den store kanal''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aiyins historie går mer enn 2.200 år tilbake. I dette området oppstof Qingliangang-kulturen for 5.000 år s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Huaiyin</dc:title>
</cp:coreProperties>
</file>