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nan h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iwa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Huanan hound</dc:title>
</cp:coreProperties>
</file>