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sc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jonalparken '''Huascaran''' omfatter et område av Nevado Huasc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verdens sjeldneste planter vokser her, kalt ''Puya raimondii''. Den kan bli inntil  10 m høy og 100 år gammel. Parken tilttrekker seg mange besøkende, blant annet fjellklatrere. Utgangspunkt for besøk er som regel byen Hua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Huascaran</dc:title>
</cp:coreProperties>
</file>