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'''Hubble''' er en måleenhet for avstander i amerikanske astronomen Edwin H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Hubble</dc:title>
</cp:coreProperties>
</file>