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bbletelesko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bble Space Telesc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Hubbleteleskopet</dc:title>
</cp:coreProperties>
</file>