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gh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Hugh Town|status=By (''town'')|befolkning=1068|befolkningsår=2001|distrikt=grevskap=Enhetlig myndighet|seremonielt=[[Cornwall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ugh Town''' er en by med et befolkningstall på 1&amp;nbsp;068 (folketelling St. Marys, som er administrasjonssentrum for øygru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næringen er St Just i Corn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ugh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rnw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Hugh Town</dc:title>
</cp:coreProperties>
</file>