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hes de Monte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Hughes de Montelais ''' (den yngre) (død 29. februar 1384) var en av Den katolske kirkes kardinaler. Han var biskop av Saint-Brieuc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desember 1375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lais, Hughes de</w:t>
      </w:r>
    </w:p>
    <w:p>
      <w:pPr>
        <w:pStyle w:val="Normal"/>
        <w:rPr/>
      </w:pPr>
      <w:r>
        <w:rPr/>
        <w:t>Montelais, Hughes de</w:t>
      </w:r>
    </w:p>
    <w:p>
      <w:pPr>
        <w:pStyle w:val="Normal"/>
        <w:rPr/>
      </w:pPr>
      <w:r>
        <w:rPr/>
        <w:t>Montelais, Hughes de</w:t>
      </w:r>
    </w:p>
    <w:p>
      <w:pPr>
        <w:pStyle w:val="Normal"/>
        <w:rPr/>
      </w:pPr>
      <w:r>
        <w:rPr/>
        <w:t>Montelais, Hughe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Hughes de Montelais</dc:title>
</cp:coreProperties>
</file>