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g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glo''' er en øy i Stord kommune, øst for Stord øy. Huglo har en spesiell geologi, og det har derfor vært gruvedrift på øyen. Idag domineres Huglo av jordbruk. Ovnsmuseet på Nord-Huglo er en av øyens severd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or mellom 125 og 200 mennesker på øyen. Største bedrift på øyen er Sortland Møbelfabrikk på Sør-Huglo. Midt på øyen ligger skole, barnehage, ungdomshus og kap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en har ferjeforbindelse til Hodnanes på Tysnes og Jektevik på St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glo er gammelnorsk for «hauge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bt.no/kultur/article.jhtml?articleID=265419 Artikkel om ovnsmuse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Huglo</dc:title>
</cp:coreProperties>
</file>