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go Graf von und zu Lerchenfeld auf Köfering und Schö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go von und zu Lerchenfeld auf Köfering und Schö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Hugo Graf von und zu Lerchenfeld auf Köfering und Schönberg</dc:title>
</cp:coreProperties>
</file>