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go «Hurley» Rey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go «Hurley» Reyes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pilt av:''' Jorge Garcia</w:t>
      </w:r>
    </w:p>
    <w:p>
      <w:pPr>
        <w:pStyle w:val="Normal"/>
        <w:numPr>
          <w:ilvl w:val="0"/>
          <w:numId w:val="2"/>
        </w:numPr>
        <w:rPr/>
      </w:pPr>
      <w:r>
        <w:rPr/>
        <w:t>'''Tilbakesynsepisoder:''' Numbe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Skulle hjem fra Numbers)</w:t>
      </w:r>
    </w:p>
    <w:p>
      <w:pPr>
        <w:pStyle w:val="Normal"/>
        <w:rPr>
          <w:lang w:val="nb-NO"/>
        </w:rPr>
      </w:pPr>
      <w:r>
        <w:rPr>
          <w:lang w:val="nb-NO"/>
        </w:rPr>
        <w:t>Hurley er en ung, overvektig mann som antageligvis er fra $&amp;nbsp;156&amp;nbsp;000&amp;nbsp;000 i lotto. Han tror at tallene han brukte når han vant i lotto er «forbannede»: etter at han vant, opplever han en masse «ulykker», som begynte med bestefarens død. Han blir ofte brukt for å skape humoristiske situasjoner.</w:t>
      </w:r>
    </w:p>
    <w:p>
      <w:pPr>
        <w:pStyle w:val="Normal"/>
        <w:rPr>
          <w:lang w:val="nb-NO"/>
        </w:rPr>
      </w:pPr>
      <w:r>
        <w:rPr>
          <w:lang w:val="nb-NO"/>
        </w:rPr>
        <w:t>{{Lost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yes, Hu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Hugo .22Hurley.22 Rey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Hugo «Hurley» Reyes</dc:title>
</cp:coreProperties>
</file>