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go von Hofmannsth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go von Hofmannsthal''' (født østerriksk dikter og medgrunnlegger av festspillene i Salz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fmannsthal ble født 1874 i Wien og studerte fra Nietzsche og abendländische'' tradisjon; det oppsto verker som operaen ''Elektra'', ''Jedermann'' (1911), ''Der Schwierige'' (1921), ''Der Unbestechliche'' (1923). I samarbeide med den tyske komponisten Richard Strauss og støttet av grev Harry Kessler oppsto i 1910 operaen ''Der Rosenkavalier''. </w:t>
      </w:r>
      <w:r>
        <w:rPr/>
        <w:t>Hofmannsthal døde den 15. juli 1929 i Rodau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litlinks.it/h/hofmannsthal.htm Linksammlung: Hofmannthals Werke im Intern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b.fu-berlin.de/internetquellen/fachinformation/germanistik/autoren/multi_fgh/hugovh.html Kommentierte Linksammlung zu Hofmannsthal der FU Berli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gutenberg.spiegel.de/autoren/hofmanns.htm Hofmannthals Lebenslauf und Werke online beim Projekt Gutenberg-DE]</w:t>
      </w:r>
    </w:p>
    <w:p>
      <w:pPr>
        <w:pStyle w:val="Normal"/>
        <w:numPr>
          <w:ilvl w:val="0"/>
          <w:numId w:val="2"/>
        </w:numPr>
        <w:rPr/>
      </w:pPr>
      <w:r>
        <w:rPr/>
        <w:t>[http://www.hofmannsthal-gesellschaft.de/ Hugo von Hofmannsthal - Gesellsch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annsthal, Hugo von</w:t>
      </w:r>
    </w:p>
    <w:p>
      <w:pPr>
        <w:pStyle w:val="Normal"/>
        <w:rPr/>
      </w:pPr>
      <w:r>
        <w:rPr/>
        <w:t>Hofmannsthal, Hugo von</w:t>
      </w:r>
    </w:p>
    <w:p>
      <w:pPr>
        <w:pStyle w:val="Normal"/>
        <w:rPr/>
      </w:pPr>
      <w:r>
        <w:rPr/>
        <w:t>Hofmannsthal, Hugo von</w:t>
      </w:r>
    </w:p>
    <w:p>
      <w:pPr>
        <w:pStyle w:val="Normal"/>
        <w:rPr/>
      </w:pPr>
      <w:r>
        <w:rPr/>
        <w:t>Hofmannsthal, Hugo v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ugo von Hofmannsthal</w:t>
      </w:r>
    </w:p>
    <w:p>
      <w:pPr>
        <w:pStyle w:val="Normal"/>
        <w:rPr>
          <w:lang w:val="nb-NO"/>
        </w:rPr>
      </w:pPr>
      <w:r>
        <w:rPr>
          <w:lang w:val="nb-NO"/>
        </w:rPr>
        <w:t>en:Hugo von Hofmannsthal</w:t>
      </w:r>
    </w:p>
    <w:p>
      <w:pPr>
        <w:pStyle w:val="Normal"/>
        <w:rPr/>
      </w:pPr>
      <w:r>
        <w:rPr/>
        <w:t>fr:Hugo von Hofmannsthal</w:t>
      </w:r>
    </w:p>
    <w:p>
      <w:pPr>
        <w:pStyle w:val="Normal"/>
        <w:rPr/>
      </w:pPr>
      <w:r>
        <w:rPr/>
        <w:t>it:Hugo von Hofmannst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Hugo von Hofmannsthal</dc:title>
</cp:coreProperties>
</file>