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o von und zu Lerchenfeld auf Köfering und Sch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 '''Hugo von und zu Lerchenfeld auf Köfering und Schönberg''' (født 21. august 1871 i Köfering (Bayern), død 13. april 1944 i München) (kort: ''Graf von Lerchenfeld-Köfering'') var en tysk (bayersk) konservativ politiker. Han var fra 21. september 1921 til 2. november 1922 statsminister i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det høyreorienterte Bayerische Volkspartei (BVP), forløperen til CSU, og var en markant motstander av den nasjonalsosialistiske beve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chenfeld, Hugo</w:t>
      </w:r>
    </w:p>
    <w:p>
      <w:pPr>
        <w:pStyle w:val="Normal"/>
        <w:rPr/>
      </w:pPr>
      <w:r>
        <w:rPr/>
        <w:t>Lerchenfeld, Hugo</w:t>
      </w:r>
    </w:p>
    <w:p>
      <w:pPr>
        <w:pStyle w:val="Normal"/>
        <w:rPr/>
      </w:pPr>
      <w:r>
        <w:rPr/>
        <w:t>Lerchenfeld, Hu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go Graf von und zu Lerchenfeld auf Köfering und Schö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Hugo von und zu Lerchenfeld auf Köfering und Schönberg</dc:title>
</cp:coreProperties>
</file>