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htam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htamaki Norway A/S''' er en finsk-eid emballasjeprodusent med produksjonslokaler på Viul (Hønefoss) i Ringerike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t er Huhtamaki en av verdens største emballasjeprodusenter, med ca. 15.500 ansatte i 36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www.huhtamaki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Huhtamäki Oy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Huhtamaki</dc:title>
</cp:coreProperties>
</file>