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lan E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icheng''' er en kinesisk by i provinsen Heilongjiang i det nordlige Kina. Befolkningen innenfor bygrensene anslås (2004) til 283&amp;nbsp;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Hulan Ergi</dc:title>
</cp:coreProperties>
</file>