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ll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'''Hull''' renner gjennom East Riding of Yorkshire i det nordlige England. Den har sitt opphav i Yorkshire Wolds. Båttrafikk er mulig fra slusen ved Struncheon Hill, hvor elven møter Driffieldkanalen. Elven renner inn i Humber i Kingston upon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H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Hull (elv)</dc:title>
</cp:coreProperties>
</file>