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llad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Hulladningens virkemåte</w:t>
      </w:r>
    </w:p>
    <w:p>
      <w:pPr>
        <w:pStyle w:val="Normal"/>
        <w:rPr>
          <w:lang w:val="nb-NO"/>
        </w:rPr>
      </w:pPr>
      <w:r>
        <w:rPr>
          <w:lang w:val="nb-NO"/>
        </w:rPr>
        <w:t>right|thumb|Snitt gjennom hulladning.  Det gule området er sprengsto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hulladning''' er en sprengladning som er formet slik at energien fokuseres.  Forskjellige typer brukes for å forme metall, antenne atomvåpen og trenge gjennom panser.  En typisk moderne hulladning kan trenge gjennom panserstål til omtrent 7 ganger ladningens dia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typisk hulladning består av en massiv sylinder av sprengstoff med et konisk hulrom i den ene enden.  Dette hulrommet er belagt med et tett, formbart metall som kobber.  Nå ladningen blir detonert fra den andre enden blir kobberet projisert ut i en tynn, praktisk talt flytende stråle med en topphastighet opp til 12 km/s.  Trykket som blir skapt tvinger metallet som treffes til å gi seg og presses unna i en plastisk tilst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lladningsprinsippet ble utnyttet til panservernvåpen først under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eocities.com/Augusta/8172/panzerfaust1.htm Bruk av hulladninger og mottiltak i andre verdenskrig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onesentry.com/articles/ttt_faustpatrone/ Utviklingen av hulladningen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Sprengstoff</w:t>
      </w:r>
    </w:p>
    <w:p>
      <w:pPr>
        <w:pStyle w:val="Normal"/>
        <w:rPr/>
      </w:pPr>
      <w:r>
        <w:rPr/>
        <w:t>Kategori:Panservernvåpen</w:t>
      </w:r>
    </w:p>
    <w:p>
      <w:pPr>
        <w:pStyle w:val="Normal"/>
        <w:rPr/>
      </w:pPr>
      <w:r>
        <w:rPr/>
        <w:t>Kategori:Ammuni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ohlladung</w:t>
      </w:r>
    </w:p>
    <w:p>
      <w:pPr>
        <w:pStyle w:val="Normal"/>
        <w:rPr/>
      </w:pPr>
      <w:r>
        <w:rPr/>
        <w:t>en:Shaped charge</w:t>
      </w:r>
    </w:p>
    <w:p>
      <w:pPr>
        <w:pStyle w:val="Normal"/>
        <w:rPr/>
      </w:pPr>
      <w:r>
        <w:rPr/>
        <w:t>he:&amp;#1502;&amp;#1496;&amp;#1506;&amp;#1503; &amp;#1495;&amp;#1500;&amp;#1493;&amp;#150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3:00Z</dcterms:created>
  <dc:creator>runarb</dc:creator>
  <dc:description/>
  <dc:language>en-US</dc:language>
  <cp:lastModifiedBy>runarb</cp:lastModifiedBy>
  <dcterms:modified xsi:type="dcterms:W3CDTF">2005-12-04T20:23:00Z</dcterms:modified>
  <cp:revision>1</cp:revision>
  <dc:subject/>
  <dc:title>Hulladning</dc:title>
</cp:coreProperties>
</file>