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mane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umanetikk''' kan defineres som troen på at det fins en felles, allmenn moral/etikk for alle mennesker. Humanetikk kan sees på som en sekulær humanisme til forskjell fra f.eks. kristen humanis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n selvforståelse vil humanetikken gjerne bli forstått som en ikke-religiøs livsanskuelse; i en mer objektiv fremstilling vil en kunne se på humanetikk som en sekulær religion: med innslag av tro (på et sett med verdier), fellesskap, riter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umanisme</w:t>
      </w:r>
    </w:p>
    <w:p>
      <w:pPr>
        <w:pStyle w:val="Normal"/>
        <w:rPr/>
      </w:pPr>
      <w:r>
        <w:rPr/>
        <w:t>Kategori:E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1:00Z</dcterms:created>
  <dc:creator>runarb</dc:creator>
  <dc:description/>
  <dc:language>en-US</dc:language>
  <cp:lastModifiedBy>runarb</cp:lastModifiedBy>
  <dcterms:modified xsi:type="dcterms:W3CDTF">2005-12-04T15:41:00Z</dcterms:modified>
  <cp:revision>1</cp:revision>
  <dc:subject/>
  <dc:title>Humanetikk</dc:title>
</cp:coreProperties>
</file>