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mber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mber''' var et bilmerke under britiske Rootes.  De produserte hovedsakelig luksusbiler, slik som Humber Super Sni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mber eksisterte som en sykkelfabrikk fra 1868.  I 1899 kom deres første bil, Phaeton, med en motor på 3,5 hestekre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første verdenskrig måtte de konsentrere seg om produksjon av våpen og flymotorer.  Under andre verdenskrig ble flere pansrede kjøretøy produsert under Humber-nav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mber og Hillman slo seg sammen i 1929, og i 1930 tok Rootes over kontrollen.  I 1932 ble Humber en heleid divisjon av Roo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rkets siste bil var Humber Sceptre, enn oppgradert versjon av Hillman Minx.  Merket ble nedlagt i 1975 eller 1976, da alle Humber-biler fikk Chrysler-navnet.  Chrysler hadde nemlig kjøpt opp Rootes-konse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Humber var et av de første bilmerkene Bertel O. Steen tok inn i landet, rundt 10 fram til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historie.no/6070/bs033.htm Reklame for 1961 Humber Super Snipe på Bilhistori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umber (ca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Humber (bil)</dc:title>
</cp:coreProperties>
</file>