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er one-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mber one-ton''' er et britisk maltesiske 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retøyet er mekanisk basert på lastebilkomponenter fra FV1600, som var i tjeneste på den 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Humber one-ton</dc:title>
</cp:coreProperties>
</file>