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Humber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Humber''' er en fjord i det nordlige Trent møtes. Rett før utløpet av Hull inn i H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gelsaksisk tid var den en viktig grenseelv, som skilte regionen Yorkshire og Humber, som den renner gjen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umbers utløp ble det i 1914 bygget to fort, Humberfortene. En tredje festning, Fort Paull ligger lenger opp langs 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</w:t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mber</w:t>
      </w:r>
    </w:p>
    <w:p>
      <w:pPr>
        <w:pStyle w:val="Normal"/>
        <w:rPr/>
      </w:pPr>
      <w:r>
        <w:rPr/>
        <w:t>en:Humber</w:t>
      </w:r>
    </w:p>
    <w:p>
      <w:pPr>
        <w:pStyle w:val="Normal"/>
        <w:rPr/>
      </w:pPr>
      <w:r>
        <w:rPr/>
        <w:t>eo:Humber (River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umber</dc:title>
</cp:coreProperties>
</file>