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mberto Sousa Med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Humberto Sousa Medeiros''' (portugisisk-amerikaner, født 6. oktober 1915 i Arrifes São Miguel på Azorene i Portugal, død 17. september 1983 i Boston i USA), som innvandret til USA tidlig i livet, var en av den katolske kirkes kardinaler. Han var erkebiskop av Boston 1970&amp;ndash;1983. Før det hadde han vært biskop av Brownsville i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Boston erkebispedømme#Erkebiskoper|Erkebiskop av Boston|Startår=Sluttår=[[1983|Etterfølger=[[Bernard Francis Law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eiros, Humberto Sousa </w:t>
      </w:r>
    </w:p>
    <w:p>
      <w:pPr>
        <w:pStyle w:val="Normal"/>
        <w:rPr/>
      </w:pPr>
      <w:r>
        <w:rPr/>
        <w:t>Medeiros, Humberto Sousa</w:t>
      </w:r>
    </w:p>
    <w:p>
      <w:pPr>
        <w:pStyle w:val="Normal"/>
        <w:rPr/>
      </w:pPr>
      <w:r>
        <w:rPr/>
        <w:t>Medeiros, Humberto Sousa</w:t>
      </w:r>
    </w:p>
    <w:p>
      <w:pPr>
        <w:pStyle w:val="Normal"/>
        <w:rPr/>
      </w:pPr>
      <w:r>
        <w:rPr/>
        <w:t>Medeiros, Humberto Sousa</w:t>
      </w:r>
    </w:p>
    <w:p>
      <w:pPr>
        <w:pStyle w:val="Normal"/>
        <w:rPr/>
      </w:pPr>
      <w:r>
        <w:rPr/>
        <w:t>Medeiros, Humberto Sousa</w:t>
      </w:r>
    </w:p>
    <w:p>
      <w:pPr>
        <w:pStyle w:val="Normal"/>
        <w:rPr/>
      </w:pPr>
      <w:r>
        <w:rPr/>
        <w:t>Medeiros, Humberto So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5:00Z</dcterms:created>
  <dc:creator>runarb</dc:creator>
  <dc:description/>
  <dc:language>en-US</dc:language>
  <cp:lastModifiedBy>runarb</cp:lastModifiedBy>
  <dcterms:modified xsi:type="dcterms:W3CDTF">2005-12-04T07:55:00Z</dcterms:modified>
  <cp:revision>1</cp:revision>
  <dc:subject/>
  <dc:title>Humberto Sousa Medeiros</dc:title>
</cp:coreProperties>
</file>