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um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umle''' kan vise til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umle, slyngplante i hampfamilien. 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umle, insekt i slekt med bier og vep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umle, et musikkinstrume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9:00Z</dcterms:created>
  <dc:creator>runarb</dc:creator>
  <dc:description/>
  <dc:language>en-US</dc:language>
  <cp:lastModifiedBy>runarb</cp:lastModifiedBy>
  <dcterms:modified xsi:type="dcterms:W3CDTF">2005-12-04T08:59:00Z</dcterms:modified>
  <cp:revision>1</cp:revision>
  <dc:subject/>
  <dc:title>Humle</dc:title>
</cp:coreProperties>
</file>